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avis &amp; Butthead - Virtual Stupid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pacote é composto por quatro jogos, todos disponíveis em forma de demos-jogáveis. Para os fanáticos pela dupla infernal, esta coletânea é simplesmente imperdível. O primeiro da coletânea é o mais difícil de todos. Eles basicamente matam insetos utilizando, como isca para atraí-los, doces e uma lente de aumento que frita os bichinhos indefesos. Já no segundo, um teclado musical que emite sons produzidos pelos nossos amigos: sons como ''gases" e outros, realmente muito engraçado. O próximo é nojento. Depois de selecionar um dos personagens, este se posiciona no alto do prédio da escola e começa a cuspir nas pessoas que passam pela rua, entre elas está o diretor do colégio. Finalmente o último. Trata-se de um jogo de tênis com um de nossos educados rapazes. Eles se apossam de uma máquina de atirar bolas, daquelas utilizada nos treinamentos, e acertam todos os jogadores da quad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blicado por Viacom New Med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andos Básic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ação do jogo se dá principalmente pela utilização do mouse. Move-se o personagem ou objet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qualquer posição da tela e clica-se com o botão esquerdo que corresponde a ação do personag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a: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Estes jogos possuem uma característica em comum para acionar nossos amigos: deve-se clicar com o mouse. No primeiro game, o segredo é clicar com a lente sobre o maior número de insetos possíveis. Clique sem parar e destrua o maior número que conseguir. O segundo não é bem um jogo: pressione as teclas de "A" até "L'' no teclado e escute os efeitos produzidos por eles. No terceiro game, o segredo é tentar acertar o carro que passa no fundo da tela. Acertando, você ganhará um número elevado de pontos, além de "cuspes" mais poderosos. No último, a dica é simples: basta ficar ligado no cara que aparece no alto a esquerda, ele é o mais rápido de todos. Então, acerte-o primeiro.</w:t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figuração Mínim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6 DX2 66 MHz ou Superior, 8 MB de Memória RAM, 1 MB de Vídeo com 256 cores, Mouse, CD-ROM 2x, Placa de Som Sound Blaster ou Compatível, Windows 9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9:10:00Z</dcterms:created>
  <dc:creator/>
  <dc:description/>
  <dc:language>en-US</dc:language>
  <cp:lastModifiedBy>Cintia</cp:lastModifiedBy>
  <dcterms:modified xsi:type="dcterms:W3CDTF">1997-12-02T23:14:00Z</dcterms:modified>
  <cp:revision>9</cp:revision>
  <dc:subject/>
  <dc:title/>
</cp:coreProperties>
</file>